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Règlement Contrôle Du Miel FSSA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ocuments Service Vétérinaire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ontrôle Personnel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ocumentation des récoltes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heck-List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ertification de l'exploitation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Réfractomère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roduits Autorisés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Notes Personnelles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omptabilité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Feuille Du Contrôle Du Mi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CH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57:33Z</dcterms:created>
  <dc:creator>viborg </dc:creator>
  <dc:description/>
  <dc:language>en-US</dc:language>
  <cp:lastModifiedBy/>
  <cp:revision>0</cp:revision>
  <dc:subject/>
  <dc:title/>
</cp:coreProperties>
</file>